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Cs w:val="22"/>
        </w:rPr>
      </w:pPr>
      <w:r>
        <w:rPr>
          <w:color w:val="FFFFFF"/>
          <w:szCs w:val="22"/>
        </w:rPr>
        <w:t>Проект</w:t>
      </w:r>
    </w:p>
    <w:p>
      <w:pPr>
        <w:pStyle w:val="Normal"/>
        <w:jc w:val="both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jc w:val="center"/>
        <w:rPr>
          <w:bCs/>
          <w:color w:val="FFFFFF"/>
          <w:sz w:val="32"/>
          <w:szCs w:val="32"/>
          <w:lang w:val="en-US"/>
        </w:rPr>
      </w:pPr>
      <w:r>
        <w:rPr>
          <w:bCs/>
          <w:color w:val="FFFFFF"/>
          <w:sz w:val="32"/>
          <w:szCs w:val="32"/>
          <w:lang w:val="en-US"/>
        </w:rPr>
        <w:t>ПРАВИТЕЛЬСТВО ЕВРЕЙСКОЙ АВТОНОМНОЙ ОБЛАСТИ</w:t>
      </w:r>
    </w:p>
    <w:p>
      <w:pPr>
        <w:pStyle w:val="Normal"/>
        <w:jc w:val="both"/>
        <w:rPr>
          <w:bCs/>
          <w:color w:val="FFFFFF"/>
          <w:sz w:val="32"/>
          <w:szCs w:val="22"/>
          <w:lang w:val="en-US"/>
        </w:rPr>
      </w:pPr>
      <w:r>
        <w:rPr>
          <w:bCs/>
          <w:color w:val="FFFFFF"/>
          <w:sz w:val="3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Cs/>
          <w:color w:val="FFFFFF"/>
          <w:spacing w:val="40"/>
          <w:kern w:val="2"/>
          <w:sz w:val="36"/>
          <w:szCs w:val="36"/>
          <w:lang w:val="en-US"/>
        </w:rPr>
      </w:pPr>
      <w:r>
        <w:rPr>
          <w:rFonts w:cs="Cambria" w:ascii="Cambria" w:hAnsi="Cambria"/>
          <w:bCs/>
          <w:color w:val="FFFFFF"/>
          <w:spacing w:val="40"/>
          <w:kern w:val="2"/>
          <w:sz w:val="36"/>
          <w:szCs w:val="36"/>
          <w:lang w:val="en-US"/>
        </w:rPr>
        <w:t>РАСПОРЯЖЕНИЕ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FFFF"/>
          <w:spacing w:val="40"/>
          <w:kern w:val="2"/>
          <w:sz w:val="36"/>
          <w:szCs w:val="22"/>
          <w:lang w:val="en-US"/>
        </w:rPr>
      </w:pPr>
      <w:r>
        <w:rPr>
          <w:rFonts w:cs="Cambria" w:ascii="Cambria" w:hAnsi="Cambria"/>
          <w:b/>
          <w:bCs/>
          <w:color w:val="FFFFFF"/>
          <w:spacing w:val="40"/>
          <w:kern w:val="2"/>
          <w:sz w:val="36"/>
          <w:szCs w:val="22"/>
          <w:lang w:val="en-US"/>
        </w:rPr>
      </w:r>
    </w:p>
    <w:p>
      <w:pPr>
        <w:pStyle w:val="Normal"/>
        <w:jc w:val="center"/>
        <w:rPr>
          <w:color w:val="FFFFFF"/>
          <w:szCs w:val="22"/>
        </w:rPr>
      </w:pPr>
      <w:r>
        <w:rPr>
          <w:color w:val="FFFFFF"/>
          <w:szCs w:val="22"/>
        </w:rPr>
        <w:t>______________                                                                                   №_________</w:t>
      </w:r>
    </w:p>
    <w:p>
      <w:pPr>
        <w:pStyle w:val="Normal"/>
        <w:jc w:val="center"/>
        <w:rPr>
          <w:color w:val="FFFFFF"/>
          <w:szCs w:val="22"/>
        </w:rPr>
      </w:pPr>
      <w:r>
        <w:rPr>
          <w:color w:val="FFFFFF"/>
          <w:szCs w:val="22"/>
        </w:rPr>
      </w:r>
    </w:p>
    <w:p>
      <w:pPr>
        <w:pStyle w:val="Normal"/>
        <w:jc w:val="center"/>
        <w:rPr>
          <w:color w:val="FFFFFF"/>
          <w:szCs w:val="22"/>
        </w:rPr>
      </w:pPr>
      <w:r>
        <w:rPr>
          <w:color w:val="FFFFFF"/>
          <w:szCs w:val="22"/>
        </w:rPr>
        <w:t>г. Биробиджан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О реализации мероприятий по созданию в общеобразовательных организациях Еврейской автономной области, расположенных </w:t>
      </w:r>
      <w:r>
        <w:rPr>
          <w:bCs/>
          <w:szCs w:val="28"/>
        </w:rPr>
        <w:t>в сельской местности и малых городах</w:t>
      </w:r>
      <w:r>
        <w:rPr>
          <w:szCs w:val="28"/>
        </w:rPr>
        <w:t xml:space="preserve">, условий для занятий физической культурой и спортом в 2023 </w:t>
      </w:r>
      <w:r>
        <w:rPr>
          <w:szCs w:val="28"/>
          <w:lang w:val="en-US"/>
        </w:rPr>
        <w:t>–</w:t>
      </w:r>
      <w:r>
        <w:rPr>
          <w:szCs w:val="28"/>
        </w:rPr>
        <w:t xml:space="preserve"> 2024 годах</w:t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целях создания в общеобразовательных организациях Еврейской автономной области, расположенных в сельской местности и малых городах, условий для занятия физической культурой и спортом</w:t>
      </w:r>
      <w:r>
        <w:rPr/>
        <w:t>:</w:t>
      </w:r>
    </w:p>
    <w:p>
      <w:pPr>
        <w:pStyle w:val="Normal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1. Утвердить прилагаемый </w:t>
      </w:r>
      <w:r>
        <w:rPr>
          <w:szCs w:val="28"/>
        </w:rPr>
        <w:t xml:space="preserve">перечень мероприятий по созданию в общеобразовательных организациях Еврейской автономной области, расположенных </w:t>
      </w:r>
      <w:r>
        <w:rPr>
          <w:bCs/>
          <w:szCs w:val="28"/>
        </w:rPr>
        <w:t>в сельской местности и малых городах</w:t>
      </w:r>
      <w:r>
        <w:rPr>
          <w:szCs w:val="28"/>
        </w:rPr>
        <w:t>, условий для занятий физической культурой и спортом в 2022 – 2023 годах</w:t>
      </w:r>
      <w:r>
        <w:rPr>
          <w:rFonts w:eastAsia="SimSun;宋体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rFonts w:eastAsia="SimSun;宋体"/>
          <w:sz w:val="4"/>
          <w:szCs w:val="4"/>
          <w:lang w:eastAsia="zh-CN"/>
        </w:rPr>
      </w:pPr>
      <w:r>
        <w:rPr>
          <w:rFonts w:eastAsia="SimSun;宋体"/>
          <w:sz w:val="4"/>
          <w:szCs w:val="4"/>
          <w:lang w:eastAsia="zh-CN"/>
        </w:rPr>
      </w:r>
    </w:p>
    <w:p>
      <w:pPr>
        <w:pStyle w:val="ConsPlusNormal"/>
        <w:ind w:firstLine="709"/>
        <w:jc w:val="both"/>
        <w:rPr/>
      </w:pPr>
      <w:r>
        <w:rPr/>
        <w:t>2. Определить департамент образования Еврейской автономной области уполномоченным органом исполнительной власти Еврейской автономной области:</w:t>
      </w:r>
    </w:p>
    <w:p>
      <w:pPr>
        <w:pStyle w:val="ConsPlusNormal"/>
        <w:ind w:firstLine="709"/>
        <w:jc w:val="both"/>
        <w:rPr/>
      </w:pPr>
      <w:r>
        <w:rPr/>
        <w:t xml:space="preserve">- по реализации перечня мероприятий по созданию в общеобразовательных организациях Еврейской автономной области, расположенных </w:t>
      </w:r>
      <w:r>
        <w:rPr>
          <w:bCs/>
        </w:rPr>
        <w:t>в сельской местности и малых городах</w:t>
      </w:r>
      <w:r>
        <w:rPr/>
        <w:t>, условий для занятий физической культурой и спортом в 2022 – 2024 годах, утвержденного в соответствии с пунктом 1 настоящего распоряжения;</w:t>
      </w:r>
    </w:p>
    <w:p>
      <w:pPr>
        <w:pStyle w:val="ConsPlusNormal"/>
        <w:ind w:firstLine="709"/>
        <w:jc w:val="both"/>
        <w:rPr/>
      </w:pPr>
      <w:r>
        <w:rPr/>
        <w:t xml:space="preserve">- по реализации Правил предоставления и распределения субсидий из федерального бюджета Российской Федерации на софинансирование расходных обязательств субъектов Российской Федерации по созданию в общеобразовательных организациях, расположенных </w:t>
      </w:r>
      <w:r>
        <w:rPr>
          <w:bCs/>
        </w:rPr>
        <w:t>в сельской местности и малых городах</w:t>
      </w:r>
      <w:r>
        <w:rPr/>
        <w:t>, условий для занятия физической культурой и спортом, возникающих при реализации региональных проектов «Успех каждого ребенка», входящего в состав национального проекта «Образование», в рамках государственной программы Российской Федерации «Развитие образования», приведенных в приложении 4 к государственной программе Российской Федерации «Развитие образования», утвержденной постановлением Правительства Российской Федерации от 26.12.2017 № 1642.</w:t>
      </w:r>
    </w:p>
    <w:p>
      <w:pPr>
        <w:pStyle w:val="Normal"/>
        <w:ind w:firstLine="709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8"/>
          <w:lang w:eastAsia="zh-CN"/>
        </w:rPr>
        <w:t>3. </w:t>
      </w:r>
      <w:r>
        <w:rPr>
          <w:rFonts w:eastAsia="SimSun;宋体"/>
          <w:szCs w:val="24"/>
          <w:lang w:eastAsia="zh-CN"/>
        </w:rPr>
        <w:t>Признать утратившим силу распоряжение п</w:t>
      </w:r>
      <w:r>
        <w:rPr>
          <w:szCs w:val="28"/>
        </w:rPr>
        <w:t xml:space="preserve">равительства Еврейской автономной области от 25.03.2021 № 89-рп «О реализации мероприятий по созданию в общеобразовательных организациях Еврейской автономной области, расположенных </w:t>
      </w:r>
      <w:r>
        <w:rPr>
          <w:bCs/>
          <w:szCs w:val="28"/>
        </w:rPr>
        <w:t>в сельской местности и малых городах</w:t>
      </w:r>
      <w:r>
        <w:rPr>
          <w:szCs w:val="28"/>
        </w:rPr>
        <w:t>, условий для занятий физической культурой и спортом в 2021 — 2023 годах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Cs w:val="24"/>
          <w:lang w:eastAsia="zh-CN"/>
        </w:rPr>
        <w:t xml:space="preserve">4. </w:t>
      </w:r>
      <w:r>
        <w:rPr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Губернатор области </w:t>
        <w:tab/>
        <w:tab/>
        <w:tab/>
        <w:tab/>
        <w:tab/>
        <w:tab/>
        <w:t xml:space="preserve">             Р.Э. Гольдштей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left="10773" w:hanging="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УТВЕРЖДЕН </w:t>
      </w:r>
    </w:p>
    <w:p>
      <w:pPr>
        <w:pStyle w:val="Normal"/>
        <w:tabs>
          <w:tab w:val="clear" w:pos="708"/>
          <w:tab w:val="left" w:pos="9360" w:leader="none"/>
        </w:tabs>
        <w:ind w:left="10773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9360" w:leader="none"/>
        </w:tabs>
        <w:ind w:left="10773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Распоряжением правительства</w:t>
      </w:r>
    </w:p>
    <w:p>
      <w:pPr>
        <w:pStyle w:val="Normal"/>
        <w:tabs>
          <w:tab w:val="clear" w:pos="708"/>
          <w:tab w:val="left" w:pos="9360" w:leader="none"/>
        </w:tabs>
        <w:ind w:left="10773" w:hanging="0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Еврейской автономной области</w:t>
        <w:br/>
        <w:t>от _____________ № ________</w:t>
      </w:r>
    </w:p>
    <w:p>
      <w:pPr>
        <w:pStyle w:val="Normal"/>
        <w:numPr>
          <w:ilvl w:val="0"/>
          <w:numId w:val="0"/>
        </w:numPr>
        <w:autoSpaceDE w:val="false"/>
        <w:ind w:left="10773" w:firstLine="708"/>
        <w:jc w:val="center"/>
        <w:outlineLvl w:val="0"/>
        <w:rPr>
          <w:rFonts w:eastAsia="SimSun;宋体"/>
          <w:color w:val="000000"/>
          <w:sz w:val="26"/>
          <w:szCs w:val="26"/>
          <w:lang w:eastAsia="zh-CN"/>
        </w:rPr>
      </w:pPr>
      <w:r>
        <w:rPr>
          <w:rFonts w:eastAsia="SimSun;宋体"/>
          <w:color w:val="000000"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еропри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Normal"/>
        <w:jc w:val="center"/>
        <w:rPr>
          <w:rFonts w:eastAsia="SimSun;宋体"/>
          <w:szCs w:val="28"/>
          <w:lang w:eastAsia="zh-CN"/>
        </w:rPr>
      </w:pPr>
      <w:r>
        <w:rPr>
          <w:szCs w:val="28"/>
        </w:rPr>
        <w:t xml:space="preserve">по созданию в общеобразовательных организациях, </w:t>
      </w:r>
      <w:r>
        <w:rPr>
          <w:bCs/>
          <w:szCs w:val="28"/>
        </w:rPr>
        <w:t xml:space="preserve">расположенных в сельской местности </w:t>
        <w:br/>
        <w:t>и малых городах, условий для занятия физической культурой и спортом в 2022-2024 годах</w:t>
      </w:r>
    </w:p>
    <w:p>
      <w:pPr>
        <w:pStyle w:val="Normal"/>
        <w:shd w:fill="FFFFFF" w:val="clear"/>
        <w:ind w:firstLine="709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1. Информация о сложившихся в Еврейской автономной области условиях для занятий физической культурой и спортом в общеобразовательных организациях, </w:t>
      </w:r>
      <w:r>
        <w:rPr>
          <w:bCs/>
          <w:szCs w:val="28"/>
        </w:rPr>
        <w:t>расположенных в сельской местности и малых городах,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 Сведения о численности </w:t>
      </w:r>
      <w:r>
        <w:rPr/>
        <w:t xml:space="preserve">обучающихся, занимающихся физической культурой и спортом в общеобразовательных организациях, </w:t>
      </w:r>
      <w:r>
        <w:rPr>
          <w:bCs/>
          <w:szCs w:val="28"/>
        </w:rPr>
        <w:t>расположенных в сельской местности и малых городах, условий для занятия физической культурой и спортом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1"/>
        <w:gridCol w:w="1341"/>
        <w:gridCol w:w="1341"/>
        <w:gridCol w:w="1341"/>
        <w:gridCol w:w="1341"/>
        <w:gridCol w:w="3686"/>
        <w:gridCol w:w="3118"/>
      </w:tblGrid>
      <w:tr>
        <w:trPr>
          <w:trHeight w:val="57" w:hRule="atLeast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по основным общеобразовательным программам в Еврейской автономной области на начало 2021/22 учебного год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исленность учащихся по дополнительным общеобразовательным программам детей в области физической культуры и спорта в Еврейской автономной области </w:t>
              <w:br/>
              <w:t>на начало 2021/22 учебного года</w:t>
            </w:r>
          </w:p>
        </w:tc>
      </w:tr>
      <w:tr>
        <w:trPr>
          <w:trHeight w:val="57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ни общего образования, </w:t>
              <w:br/>
              <w:t>в городских поселениях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ни общего образования, </w:t>
              <w:br/>
              <w:t>в сельской мест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ые </w:t>
              <w:br/>
              <w:t>общеразвивающие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е предпрофессиональные программы</w:t>
            </w:r>
          </w:p>
        </w:tc>
      </w:tr>
      <w:tr>
        <w:trPr>
          <w:trHeight w:val="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1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Сведения о состоянии физкультурно-спортивной инфраструктуры общеобразовательных организаций, расположенных на территории Еврейской автономн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0"/>
        <w:gridCol w:w="1276"/>
        <w:gridCol w:w="1101"/>
        <w:gridCol w:w="250"/>
        <w:gridCol w:w="1384"/>
        <w:gridCol w:w="1614"/>
        <w:gridCol w:w="757"/>
        <w:gridCol w:w="596"/>
        <w:gridCol w:w="1384"/>
        <w:gridCol w:w="16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нформация на 1 сентября 2021 г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еют потребность в модернизации спортивной инфраструктуры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 имеют потребности </w:t>
              <w:br/>
              <w:t>в модернизации спортивной инфраструк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сего в Еврейской автономной области 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в сельской местности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з них в поселках городского типа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 в малых городах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сооружения и места, оборудованные для проведения занятий физической культурой и спортом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 общеобразовательных организаций, имеющих спортсооружения и места, оборудованные для проведения занятий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общего числа спортсооружений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ортсооружения общеобразовательных организаций, расположенных в сельской местности</w:t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в сельской местност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буют ремонта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ебуют ремонта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 находятся в аварийном состоянии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оящиеся объекты в высокой степени строительной готовност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0"/>
        <w:gridCol w:w="1276"/>
        <w:gridCol w:w="1351"/>
        <w:gridCol w:w="1384"/>
        <w:gridCol w:w="1614"/>
        <w:gridCol w:w="1353"/>
        <w:gridCol w:w="1384"/>
        <w:gridCol w:w="1614"/>
      </w:tblGrid>
      <w:tr>
        <w:trPr>
          <w:tblHeader w:val="true"/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Открытые плоскостные спортивные сооружения (всего), из них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тбольное поле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кетбольная площад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ьная площад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для подвижных иг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ккейная или ледовая площад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енажерная площад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о-развивающая площадк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спортивные площадки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ыжная трасс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Беговые дорожк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ктор для мета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вательные бассейны (всего), из них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метровы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метровые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х размер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</w:t>
      </w:r>
      <w:r>
        <w:rPr/>
        <w:t>Сведения о реализованных мероприятиях, направленных на увеличение доли обучающихся, занимающихся физической культурой и спортом во внеурочн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Мероприятия, направленные на развитие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государственной программы Еврейской автономной области «</w:t>
      </w:r>
      <w:r>
        <w:rPr>
          <w:szCs w:val="28"/>
        </w:rPr>
        <w:t>Развитие образования Еврейской автономной области</w:t>
      </w:r>
      <w:r>
        <w:rPr/>
        <w:t>», утвержденной постановлением правительства Еврейской автономной области от 11.02.2019            № 25-пп «О государственной программе Еврейской автономной области «Развитие образования Еврейской автономной области» на 2018 - 2024 годы», удалось существенно укрепить материальную базу общеобразовательных учреждений.</w:t>
      </w:r>
    </w:p>
    <w:p>
      <w:pPr>
        <w:pStyle w:val="ConsPlusNormal"/>
        <w:ind w:firstLine="709"/>
        <w:jc w:val="both"/>
        <w:rPr/>
      </w:pPr>
      <w:r>
        <w:rPr/>
        <w:t>Во всех школах Еврейской автономной области установлены плоскостные спортивные сооружения, в 62 % школ обеспечено наличие оборудованной территории для реализации раздела «Легкая атлетика» общеобразовательного предмета «Физическая культура».</w:t>
      </w:r>
    </w:p>
    <w:p>
      <w:pPr>
        <w:pStyle w:val="ConsPlusNormal"/>
        <w:ind w:firstLine="709"/>
        <w:jc w:val="both"/>
        <w:rPr/>
      </w:pPr>
      <w:r>
        <w:rPr/>
        <w:t>Ежегодно пополняется материально-техническая база школьных спортивных залов. З</w:t>
      </w:r>
      <w:r>
        <w:rPr>
          <w:bCs/>
        </w:rPr>
        <w:t>а счет средств муниципальных бюджетов Еврейской автономной области ежегодно проводятся текущие ремо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комплексом мероприятий по созданию в общеобразовательных организациях Еврейской автономной области, расположенных в сельской местности и малых городах, условий для занятий физической культурой и спортом в 2014-2021 годах были </w:t>
      </w:r>
      <w:r>
        <w:rPr>
          <w:szCs w:val="28"/>
          <w:lang w:eastAsia="en-US"/>
        </w:rPr>
        <w:t>отремонтированы спортивные залы в 30 общеобразовательных организациях, перепрофилированы имеющиеся аудитории под спортивные залы в 5 сельских школах, оборудованы 22 открытых плоскостных сооружения</w:t>
      </w:r>
      <w:r>
        <w:rPr>
          <w:rStyle w:val="FontStyle30"/>
          <w:color w:val="000000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м финансовых средств, затраченных на приобретение для общеобразовательных учреждений спортивного оборудования, отвечающего современным требованиям, капитальный ремонт школьных спортивных залов, за пять лет составил более 111 млн. рублей.</w:t>
      </w:r>
    </w:p>
    <w:p>
      <w:pPr>
        <w:pStyle w:val="Normal"/>
        <w:ind w:firstLine="709"/>
        <w:jc w:val="both"/>
        <w:rPr>
          <w:szCs w:val="28"/>
        </w:rPr>
      </w:pPr>
      <w:r>
        <w:rPr/>
        <w:t>1.3.2. Организационные мероприятия в системе общего и дополните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оритетным направлением физического воспитания в школе является совершенствование уроков физической культуры и внеклассной физкультурно-оздоровительной и спортивной работы; сохранение и укрепление здоровья, формирование навыков здорового образа жизни, физической культуры и спорта. В общеобразовательных учреждениях охвачено систематическими занятиями физической культурой и спортом более 25 процентов учащихся, в том числе в сельской местности – 75,8 процентов учащихся. Наиболее массовыми видами спорта являются легкая атлетика, спортивная гимнастика, баскетбол, волейбол, футбол, хоккей, лыжи, восточные единоборства.</w:t>
      </w:r>
    </w:p>
    <w:p>
      <w:pPr>
        <w:pStyle w:val="101"/>
        <w:spacing w:lineRule="auto" w:line="240"/>
        <w:ind w:firstLine="709"/>
        <w:jc w:val="both"/>
        <w:rPr/>
      </w:pPr>
      <w:r>
        <w:rPr/>
        <w:t xml:space="preserve">В школах </w:t>
      </w:r>
      <w:r>
        <w:rPr>
          <w:lang w:val="ru-RU"/>
        </w:rPr>
        <w:t xml:space="preserve">Еврейской </w:t>
      </w:r>
      <w:r>
        <w:rPr/>
        <w:t xml:space="preserve">области в 2021 году функционировали 200 спортивных секций, в которых занимались более 5 тысяч школьников, что составляет 25 процентов от общего количества обучающихся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В области сложилась система спортивно-массовой работы с детьми, направленная на формирование здорового образа жизни, профилактику правонарушений обучающихся: «Малые олимпийские игры», Веселые старты, фестиваль «Самый спортивный класс», спартакиада «Быстрее, выше, сильнее», эстафетные соревнования «Олимпийские звездочки»,  спортивная программа «Большие гон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деляется большое внимание развитию систем методического сопровождения учителей физкультуры и педагогов дополнительного образования в сфере физической культуры и спорта. Ежегодно для учителей физической культуры, преподавателей дополнительного образования, педагогов-тренеров организуются курсы повышения квалификации, в рамках которых обсуждаются вопросы, связанные с обучением принципам, методам, формам работы в области формирования у учащихся и воспитанников здорового образа жизн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3. </w:t>
      </w:r>
      <w:r>
        <w:rPr/>
        <w:t>Мероприятия, направленные на развитие сети школьных спортивных клубов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С целью активизации спортивно-массовой и физкультурно-оздоровительной работы на базе общеобразовательных учреждений действуют 19 спортивных клубов, основными задачами которых являются: организация физкультурно-спортивной работы с обучающимися; участие в спортивных соревнованиях различного уровня среди образовательных учреждений. Спортивные клубы осуществляют свою деятельность в течение всего учебного года, включая каникулы, в соответствии с расписанием занятий спортивных клубов. При спортивных клубах действуют 45 секций по различным видам спорта: баскетбол, волейбол, футбол, вольная борьба, легкая атлетика и другие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/>
        <w:t>В спортивных клубах проводятся спортивные, физкультурные и оздоровительные мероприятия, в том числе этапы Всероссийских соревнований обучающихся по различным видам спорта: муниципальный этап «Президентские спортивные игры» и «Президентские состязания»,</w:t>
      </w:r>
      <w:r>
        <w:rPr>
          <w:szCs w:val="28"/>
        </w:rPr>
        <w:t xml:space="preserve"> </w:t>
      </w:r>
      <w:r>
        <w:rPr>
          <w:szCs w:val="24"/>
        </w:rPr>
        <w:t>«Малые олимпийские игры», «Веселые старты», фестиваль «Самый спортивный класс», спартакиада «Быстрее, выше, сильнее», эстафетные соревнования «Олимпийские звездочки»,  спортивная программа «Большие гонки»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С целью расширения сети спортивных клубов, вовлечения обучающихся в систематические занятия физической культурой и спортом, повышения уровня педагогических кадров в Еврейской автономной области на базе ОГАОУ ДПО «Институт развития образования Еврейской автономной области» организуются мероприятия методического и консультационного характер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1.3.4. Мероприятия, направленные на развитие видов спорта, в том числе борьба самбо, плавание.</w:t>
      </w:r>
    </w:p>
    <w:p>
      <w:pPr>
        <w:pStyle w:val="Style51"/>
        <w:widowControl/>
        <w:spacing w:lineRule="auto" w:line="240"/>
        <w:rPr>
          <w:rStyle w:val="FontStyle53"/>
          <w:sz w:val="28"/>
          <w:szCs w:val="28"/>
        </w:rPr>
      </w:pPr>
      <w:r>
        <w:rPr>
          <w:rStyle w:val="FontStyle15"/>
          <w:sz w:val="28"/>
          <w:szCs w:val="28"/>
        </w:rPr>
        <w:t>Проблема воспитания подрастающего поколения средствами физической культуры и спорта является одной из приоритетных задач образования. Установка на формирование системы базовых национальных ценностей как основы воспитания, находит свое отражение в комплексной системе Самбо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 соответствии с Планом Минобрнауки России от 30 августа 2016 года «Реализация мероприятий второго этапа проекта «Самбо в школу» в общеобразовательных организациях Российской Федерации на 2016-2018 учебный год», в ноябре 2016 года был разработан и утвержден рабочий План мероприятий поэтапного внедрения самбо в общеобразовательные организации области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В рабочий План включены такие мероприятия как организация и проведение курсов повышения квалификации для учителей физической культуры и педагогов дополнительного образования, организация и проведение методических мероприятий для педагогических работников по организации внедрения самбо в общеобразовательные организации, обеспечение материально - технических условий.</w:t>
      </w:r>
    </w:p>
    <w:p>
      <w:pPr>
        <w:pStyle w:val="Style23"/>
        <w:widowControl/>
        <w:ind w:firstLine="709"/>
        <w:jc w:val="both"/>
        <w:rPr/>
      </w:pPr>
      <w:r>
        <w:rPr>
          <w:rStyle w:val="FontStyle53"/>
          <w:sz w:val="28"/>
          <w:szCs w:val="28"/>
        </w:rPr>
        <w:t>Проект «Самбо в школу» обеспечивает поэтапное и последовательное внедрение самбо в образовательный процесс общеобразовательных организаций посредством урочной, внеурочной деятельности, дополнительного образования и деятельности школьных спортивных клубов.</w:t>
      </w:r>
    </w:p>
    <w:p>
      <w:pPr>
        <w:pStyle w:val="Style23"/>
        <w:widowControl/>
        <w:ind w:firstLine="709"/>
        <w:jc w:val="both"/>
        <w:rPr>
          <w:rStyle w:val="FontStyle53"/>
          <w:sz w:val="28"/>
          <w:szCs w:val="28"/>
        </w:rPr>
      </w:pPr>
      <w:r>
        <w:rPr>
          <w:rStyle w:val="FontStyle53"/>
          <w:sz w:val="28"/>
          <w:szCs w:val="28"/>
        </w:rPr>
        <w:t>На сегодняшний день в четырех школах области реализуются дополнительные образовательные программы по самбо. В спортивных секциях занимаются 276 школьников с 1 по 11 класс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Style w:val="FontStyle53"/>
          <w:sz w:val="28"/>
          <w:szCs w:val="28"/>
        </w:rPr>
      </w:pPr>
      <w:r>
        <w:rPr>
          <w:szCs w:val="28"/>
        </w:rPr>
        <w:t xml:space="preserve">Внедрение самбо </w:t>
      </w:r>
      <w:r>
        <w:rPr>
          <w:rStyle w:val="FontStyle53"/>
          <w:sz w:val="28"/>
          <w:szCs w:val="28"/>
        </w:rPr>
        <w:t>в образовательные школьные программы в Еврейской автономной области стартовало с 2018/2019 учебного года, начиная с первого класса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rStyle w:val="FontStyle36"/>
          <w:sz w:val="28"/>
          <w:szCs w:val="28"/>
        </w:rPr>
        <w:t xml:space="preserve">В целях повышения профессионального уровня учителей физической культуры для преподавания модуля «Самбо» и обеспечения качественного образования, начиная с 2017 года, ОГАОУ ДПО «Институт развития образования Еврейской автономной области» в соответствующие программы повышения квалификации был включен новый раздел «Самбо», также на базе ФГБОУ ВПО «Приамурский государственный университет имени Шолом-Алейхема» и различных школ г. Биробиджана были организованы и проведены мастер-классы, открытые уроки по </w:t>
      </w:r>
      <w:r>
        <w:rPr>
          <w:rStyle w:val="Emphasis"/>
          <w:i w:val="false"/>
          <w:color w:val="000000"/>
          <w:szCs w:val="28"/>
          <w:shd w:fill="FFFFFF" w:val="clear"/>
        </w:rPr>
        <w:t>разделу «Самбо (введение)». За 2017-2021 годы в различных методических мероприятиях приняли участие 80 учителей</w:t>
      </w:r>
      <w:r>
        <w:rPr>
          <w:rStyle w:val="Emphasis"/>
          <w:i w:val="false"/>
          <w:color w:val="000000"/>
          <w:shd w:fill="FFFFFF" w:val="clear"/>
        </w:rPr>
        <w:t xml:space="preserve"> физической культуры и педагогов дополнительного образования (80%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5. </w:t>
      </w:r>
      <w:r>
        <w:rPr/>
        <w:t>Общероссийские физкультурно-спортивные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о всех общеобразовательных учреждениях реализуются программы подготовки к выполнению нормативов ВФСК ГТ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 2015 года на территории Еврейской автономной области проводятся испытания (тесты), входящие во Всероссийский физкультурно-спортивный комплекс «Готов к труду и обороне» (ГТО). В 2019 году испытания прошли 418 учащихся 13-17 лет. </w:t>
      </w:r>
    </w:p>
    <w:p>
      <w:pPr>
        <w:pStyle w:val="Normal"/>
        <w:ind w:firstLine="708"/>
        <w:jc w:val="both"/>
        <w:rPr/>
      </w:pPr>
      <w:r>
        <w:rPr/>
        <w:t xml:space="preserve">Во исполнение Указа Президента Российской Федерации от 30 июля 2010 года № 948 «О проведении всероссийских спортивных соревнований (игр) школьников» проводятся школьные, муниципальные и региональные этапы Всероссийских соревнований «Президентские спортивные игры» и «Президентские состязания»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В</w:t>
      </w:r>
      <w:r>
        <w:rPr/>
        <w:t xml:space="preserve"> школьном этапе «Президентских состязаний» и «Президентских спортивных игр», принимают участие более 90 процентов школьников 1-11 классов, в муниципальном этапе </w:t>
        <w:noBreakHyphen/>
        <w:t xml:space="preserve"> более 20 процентов. Основные виды программы соревнований: легкая атлетика, баскетбол, пулевая стрельба, плавание, волейбол, уличный баскетбо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ализация мероприятий по созданию в общеобразовательных организациях, расположенных в сельской местности и малых городах, условий для занятия физической культурой и спортом в 2022 - 2024 год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1. Описание подходов к реализации перечня мероприят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1. </w:t>
      </w:r>
      <w:r>
        <w:rPr>
          <w:bCs/>
          <w:szCs w:val="28"/>
        </w:rPr>
        <w:t>Описание подходов к развитию физкультурно-спортивной инфраструктуры общеобразовательных организаций, расположенных в сельской местности и малых городах в 2022 - 2024 г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мероприятий, направленных на создание в общеобразовательных организациях Еврейской автономной области, расположенных </w:t>
      </w:r>
      <w:r>
        <w:rPr>
          <w:bCs/>
          <w:szCs w:val="28"/>
        </w:rPr>
        <w:t>в сельской местности и малых городах</w:t>
      </w:r>
      <w:r>
        <w:rPr>
          <w:szCs w:val="28"/>
        </w:rPr>
        <w:t xml:space="preserve">, условий для занятий физической культурой и спортом </w:t>
      </w:r>
      <w:r>
        <w:rPr>
          <w:bCs/>
          <w:szCs w:val="28"/>
        </w:rPr>
        <w:t>в 2022 - 2024 годах</w:t>
      </w:r>
      <w:r>
        <w:rPr>
          <w:szCs w:val="28"/>
        </w:rPr>
        <w:t xml:space="preserve">, разработан для обеспечения государственных гарантий доступности качественного общего образования, ориентированного на современные социально-экономические потребности Еврейской автономной области в сельской местности и малых города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поставленной цели предполаг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величение на 41,7 процента общеобразовательных организаций, в которых отремонтированы или не требуют ремонта спортивные залы (до 67,2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увеличение на 7 процентов общеобразовательных организаций, в которых отремонтированы или не требуют ремонта спортивные плоскостные сооружения (до 41,7 процент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) увеличение на 1,2 процента учащихся </w:t>
      </w:r>
      <w:r>
        <w:rPr>
          <w:color w:val="000000"/>
          <w:szCs w:val="28"/>
        </w:rPr>
        <w:t>по дополнительным общеобразовательным программам детей в области физической культуры и спорта</w:t>
      </w:r>
      <w:r>
        <w:rPr>
          <w:szCs w:val="28"/>
        </w:rPr>
        <w:t xml:space="preserve"> (до 26 процент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увеличение на 10 школьных спортивных клубов, созданных в общеобразовательных организациях, для занятий физической культурой и спортом (до 23 ед.)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1.2. </w:t>
      </w:r>
      <w:r>
        <w:rPr>
          <w:bCs/>
          <w:szCs w:val="28"/>
        </w:rPr>
        <w:t>Сведения об общеобразовательных организациях (порядке отбора общеобразовательных организаций), расположенных в сельской местности и малых городах, в которых реализуются мероприятия в 2021 – 2023 го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чень общеобразовательных организаций, расположенных в сельской местности и малых городах, </w:t>
      </w:r>
      <w:r>
        <w:rPr/>
        <w:t xml:space="preserve">в которых реализуются мероприятия </w:t>
      </w:r>
      <w:r>
        <w:rPr>
          <w:bCs/>
          <w:szCs w:val="28"/>
        </w:rPr>
        <w:t>в 2022 – 2024 годах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637"/>
        <w:gridCol w:w="1920"/>
        <w:gridCol w:w="1920"/>
        <w:gridCol w:w="1921"/>
      </w:tblGrid>
      <w:tr>
        <w:trPr>
          <w:tblHeader w:val="true"/>
          <w:trHeight w:val="315" w:hRule="atLeast"/>
        </w:trPr>
        <w:tc>
          <w:tcPr>
            <w:tcW w:w="7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адрес организаци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спортивных зал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рофилирование имеющихся аудиторий в спортивные залы для занятий физической культурой и спорто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школьных спортивных клуб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ащение открытых плоскостных спортивных сооружений спортивным  инвентарем и оборудованием</w:t>
            </w:r>
          </w:p>
        </w:tc>
      </w:tr>
      <w:tr>
        <w:trPr>
          <w:tblHeader w:val="true"/>
          <w:trHeight w:val="1944" w:hRule="atLeast"/>
        </w:trPr>
        <w:tc>
          <w:tcPr>
            <w:tcW w:w="7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20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4 п. Би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79130, Еврейская автономная область, Облученский район, поселок Бира, улица 40 лет Победы, 13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среднего общего образования "Школа  №15" пос. Бирак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79135, ЕАО, Облученский район, п. Биракан, пер. Советский, 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"Средняя общеобразовательная школа № 4 п. Хинганск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679141, Еврейская автономная область, Облученский район, поселок Хинганск, улица Калинина, 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лиал муниципального бюджетного общеобразовательного учреждения "Средняя общеобразовательная школа №18 п. Теплоозерск" "Основная общеобразовательная школа № 20 п. Лондоко-завод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116, ЕАО, Облученский район, п. Лондоко-завод, ул. 60 лет СССР, 1-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0 п. Волочаевка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9162, Еврейская автономная область, Смидовичский район, п. Волочаевка-2, ул. Школьная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 п. Смидович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врейская автономная область, Смидовичский район, п. Смидович, ул. Лермонтова, 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2 п. Николаев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Еврейская автономная область, Смидовичский район, п. Николаевка, ул. Комсомольская, 54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7 п. Николаевка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Еврейская автономная область, Смидовичский район, п. Николаевка, ул. Кубанская, 2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 18 п. Приамурский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рейская автономная область, </w:t>
            </w:r>
            <w:r>
              <w:rPr>
                <w:color w:val="202124"/>
                <w:sz w:val="24"/>
                <w:szCs w:val="24"/>
                <w:shd w:fill="FFFFFF" w:val="clear"/>
              </w:rPr>
              <w:t>Смидовичский район, пгт Приамурский, ул. Вокзальная, 25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"Средняя общеобразовательная школа № 3 г. Облучье" имени Героя Советского Союза Юрия Владимировича Твар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ейская автономная область, </w:t>
            </w:r>
            <w:r>
              <w:rPr>
                <w:sz w:val="21"/>
                <w:szCs w:val="21"/>
                <w:shd w:fill="FFFFFF" w:val="clear"/>
              </w:rPr>
              <w:t>Облученский район, г. Облучье, ул. Тварковского, 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 общеобразовательное учреждение «Гимназия № 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 Шолом-Алейхема,1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23 с этнокультурным (еврейским) компонент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 Пионерская, 2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 Пионерская, 5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Специальная (коррекционная)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 Строительная, 19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«Начальная общеобразовательная школа № 1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ейская автономная область, г. Биробиджан, ул.40 лет Победы, 25 б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3. </w:t>
      </w:r>
      <w:r>
        <w:rPr/>
        <w:t>Описание мероприятий, направленных на приобщение обучающихся к систематическим занятиям физической культурой и 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витие инфраструк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течение трех лет планируется проведение </w:t>
      </w:r>
      <w:r>
        <w:rPr/>
        <w:t xml:space="preserve">ремонта семнадцати спортивных залов (установка современных светодиодных ламп, оборудование мягкими стеновыми протекторами, современным безопасным напольным покрытием, установка баскетбольных щитов, складных </w:t>
      </w:r>
      <w:r>
        <w:rPr>
          <w:szCs w:val="28"/>
        </w:rPr>
        <w:t>мини-футбольных ворот и другие)</w:t>
      </w:r>
      <w:r>
        <w:rPr/>
        <w:t xml:space="preserve">. Перепрофилирование кабинетов под спортивный зал в школах Еврейской автономной области, расположенных в сельской местности, не требуется. В шестнадцати школах планируется </w:t>
      </w:r>
      <w:r>
        <w:rPr>
          <w:szCs w:val="28"/>
          <w:lang w:eastAsia="en-US"/>
        </w:rPr>
        <w:t xml:space="preserve">оборудование площадки </w:t>
      </w:r>
      <w:r>
        <w:rPr>
          <w:rStyle w:val="FontStyle30"/>
        </w:rPr>
        <w:t>открытых плоскостных спортивных сооружений (восстановление футбольного поля, баскетбольной и волейбольной площадки).</w:t>
      </w:r>
    </w:p>
    <w:p>
      <w:pPr>
        <w:pStyle w:val="Normal"/>
        <w:ind w:firstLine="709"/>
        <w:jc w:val="both"/>
        <w:rPr/>
      </w:pPr>
      <w:r>
        <w:rPr/>
        <w:t>- Укрепление кадрового потенциал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В рамках дополнительного профессионального образования предусмотрено обучение учителей физической культуры, педагогов-тренеров. По данному направлению </w:t>
      </w:r>
      <w:r>
        <w:rPr>
          <w:color w:val="000000"/>
        </w:rPr>
        <w:t xml:space="preserve">ОГАУ ДПО «Институт развития образования Еврейской автономной области» </w:t>
      </w:r>
      <w:r>
        <w:rPr>
          <w:bCs/>
          <w:color w:val="000000"/>
        </w:rPr>
        <w:t xml:space="preserve">разработаны шесть программ повышения квалификации педагогических работников (минимальный срок освоения – 16 часов) и одна программа </w:t>
      </w:r>
      <w:r>
        <w:rPr>
          <w:bCs/>
          <w:color w:val="000000"/>
          <w:spacing w:val="-2"/>
        </w:rPr>
        <w:t>профессиональной переподготовки (минимальный срок освоения – 250 часов).</w:t>
      </w:r>
    </w:p>
    <w:p>
      <w:pPr>
        <w:pStyle w:val="Normal"/>
        <w:ind w:firstLine="709"/>
        <w:jc w:val="both"/>
        <w:rPr/>
      </w:pPr>
      <w:r>
        <w:rPr/>
        <w:t>- Создания современных действенных форм физкультурной и спортивной деятельности.</w:t>
      </w:r>
    </w:p>
    <w:p>
      <w:pPr>
        <w:pStyle w:val="Normal"/>
        <w:ind w:firstLine="709"/>
        <w:jc w:val="both"/>
        <w:rPr/>
      </w:pPr>
      <w:r>
        <w:rPr/>
        <w:t>В 2022 — 2024 годах будет продолжена работа по организации и проведению:</w:t>
      </w:r>
    </w:p>
    <w:p>
      <w:pPr>
        <w:pStyle w:val="Normal"/>
        <w:ind w:firstLine="709"/>
        <w:jc w:val="both"/>
        <w:rPr/>
      </w:pPr>
      <w:r>
        <w:rPr/>
        <w:t xml:space="preserve">- всех этапов «Президентских состязаний» и «Президентских спортивных игр»,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/>
        <w:t xml:space="preserve">- </w:t>
      </w:r>
      <w:r>
        <w:rPr>
          <w:szCs w:val="28"/>
          <w:shd w:fill="FFFFFF" w:val="clear"/>
        </w:rPr>
        <w:t>всероссийского физкультурно-спортивного комплекса «Готов к труду и обороне»,</w:t>
      </w:r>
    </w:p>
    <w:p>
      <w:pPr>
        <w:pStyle w:val="Normal"/>
        <w:ind w:firstLine="709"/>
        <w:jc w:val="both"/>
        <w:rPr/>
      </w:pPr>
      <w:r>
        <w:rPr/>
        <w:t>- спортивных праздников «День ГТО», «Кросс наций», «Лыжня России» и др.,</w:t>
      </w:r>
    </w:p>
    <w:p>
      <w:pPr>
        <w:pStyle w:val="Normal"/>
        <w:ind w:firstLine="709"/>
        <w:jc w:val="both"/>
        <w:rPr/>
      </w:pPr>
      <w:r>
        <w:rPr/>
        <w:t>- спортивных оздоровительных смен в загородных лагерях и лагерях дневного пребывания;</w:t>
      </w:r>
    </w:p>
    <w:p>
      <w:pPr>
        <w:pStyle w:val="Normal"/>
        <w:ind w:firstLine="709"/>
        <w:jc w:val="both"/>
        <w:rPr/>
      </w:pPr>
      <w:r>
        <w:rPr/>
        <w:t>- наглядно-обучающих элементов физкультурной и спортивной работы (конкурсы рисунков, эмблем, девизов, посвященных значимым спортивным мероприятиям, показ фильмов о спорте, видеосюжетов о тренировках спортсменов высокого класса и другие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 xml:space="preserve">2.1.4. </w:t>
      </w:r>
      <w:r>
        <w:rPr>
          <w:bCs/>
          <w:szCs w:val="28"/>
        </w:rPr>
        <w:t>Описание мероприятий, направленных на развитие видов спорта, в том числе борьба самбо, пла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2022 — 2024 годах будет продолжена реализация Плана </w:t>
      </w:r>
      <w:r>
        <w:rPr>
          <w:rStyle w:val="FontStyle53"/>
          <w:sz w:val="28"/>
          <w:szCs w:val="28"/>
        </w:rPr>
        <w:t>мероприятий поэтапного внедрения самбо в общеобразовательные организации: организация и проведение курсов повышения квалификации для учителей физической культуры и педагогов дополнительного образования, организация и проведение методических мероприятий для педагогических работников по организации внедрения самбо в общеобразовательные организации, обеспечение материально - технических условий.</w:t>
      </w:r>
    </w:p>
    <w:p>
      <w:pPr>
        <w:pStyle w:val="Normal"/>
        <w:ind w:firstLine="709"/>
        <w:jc w:val="both"/>
        <w:rPr>
          <w:szCs w:val="28"/>
        </w:rPr>
      </w:pPr>
      <w:r>
        <w:rPr/>
        <w:t>2.1.5. Описание мероприятий, направленных на развитие сети школьных спортивных клубов, а также критерии созданных школьных спортивных клубов.</w:t>
      </w:r>
    </w:p>
    <w:p>
      <w:pPr>
        <w:pStyle w:val="Formattext"/>
        <w:shd w:fill="FFFFFF" w:val="clear"/>
        <w:spacing w:lineRule="atLeast" w:line="194" w:before="0" w:after="0"/>
        <w:ind w:firstLine="709"/>
        <w:jc w:val="both"/>
        <w:textAlignment w:val="baseline"/>
        <w:rPr/>
      </w:pPr>
      <w:r>
        <w:rPr>
          <w:spacing w:val="1"/>
          <w:sz w:val="28"/>
          <w:szCs w:val="28"/>
        </w:rPr>
        <w:t>В Еврейской автономной области в 2022 – 2024 годах развитие сети школьных спортивных клубов, направленной на привлечение обучающихся к занятиям физической культурой и спортом, воспитание у детей и подростков устойчивого интереса к систематическим занятиям физической культурой, спортом, туризмом, здоровому образу жизни, укрепление и сохранение здоровья обучающихся при помощи регулярных занятий в спортивных кружках и секциях, участие обучающихся в оздоровительных мероприятиях, будет обеспечено посредством организации деятельности школьных спортивных клубов в 27 общеобразовательных организациях.</w:t>
      </w:r>
    </w:p>
    <w:p>
      <w:pPr>
        <w:pStyle w:val="TextBody"/>
        <w:spacing w:lineRule="auto" w:line="240" w:before="0" w:after="0"/>
        <w:ind w:firstLine="709"/>
        <w:rPr/>
      </w:pPr>
      <w:r>
        <w:rPr/>
        <w:t>Ежегодно проводится мониторинг деятельности школьных спортивных клубов. Мониторинг осуществляется посредством анализа предоставляемых муниципальными общеобразовательными организациями следующих документов:</w:t>
      </w:r>
    </w:p>
    <w:p>
      <w:pPr>
        <w:pStyle w:val="TextBody"/>
        <w:spacing w:lineRule="auto" w:line="240" w:before="0" w:after="0"/>
        <w:ind w:firstLine="709"/>
        <w:rPr/>
      </w:pPr>
      <w:r>
        <w:rPr/>
        <w:t>- статистический отчет о деятельности школьного спортивного клуба по прилагаемой форме;</w:t>
      </w:r>
    </w:p>
    <w:p>
      <w:pPr>
        <w:pStyle w:val="TextBody"/>
        <w:spacing w:lineRule="auto" w:line="240" w:before="0" w:after="0"/>
        <w:ind w:firstLine="709"/>
        <w:rPr/>
      </w:pPr>
      <w:r>
        <w:rPr/>
        <w:t>- аналитический отчет о деятельности школьного спортивного клуба за текущий год;</w:t>
      </w:r>
    </w:p>
    <w:p>
      <w:pPr>
        <w:pStyle w:val="TextBody"/>
        <w:spacing w:lineRule="auto" w:line="240" w:before="0" w:after="0"/>
        <w:ind w:firstLine="709"/>
        <w:rPr/>
      </w:pPr>
      <w:r>
        <w:rPr/>
        <w:t xml:space="preserve">- положение о школьном спортивном клубе; </w:t>
      </w:r>
    </w:p>
    <w:p>
      <w:pPr>
        <w:pStyle w:val="TextBody"/>
        <w:spacing w:lineRule="auto" w:line="240" w:before="0" w:after="0"/>
        <w:ind w:firstLine="709"/>
        <w:rPr/>
      </w:pPr>
      <w:r>
        <w:rPr/>
        <w:t>- план работы школьного спортивного клуба на текущи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ритерии деятельности школьных спортивных клуб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ля учащихся, занимающихся в школьных спортивных клуб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личество видов спорта, представленных в школьных спортивных клуб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личество квалифицированных тренеров-преподава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учащихся победителей и призеров спортивных соревнований муниципального, регионального, Всероссийского уров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Показатели результативности использования субсидии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, в целях достижения показателей и результатов федерального проекта «Успех каждого ребенка», входящего в состав национального проекта «Образова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992"/>
        <w:gridCol w:w="851"/>
        <w:gridCol w:w="850"/>
        <w:gridCol w:w="851"/>
        <w:gridCol w:w="1370"/>
        <w:gridCol w:w="1370"/>
        <w:gridCol w:w="137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 бюджетных ассигнований, предусмотренный законом о бюджете субъекта Российской Федерации, тыс. руб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 них в: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2022 год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2023 году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у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02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4 год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детей, обучающихся в общеобразовательных организациях, расположенных в сельской местности и малых городах, в которых обновлена материально-техническая база для заняти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общеобразовательных организаций, расположенных в сельской местности и малых городах, в которых отремонтированы спортивные зал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06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5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  <w:r>
              <w:rPr>
                <w:color w:val="000000"/>
                <w:sz w:val="24"/>
                <w:szCs w:val="24"/>
              </w:rPr>
              <w:t xml:space="preserve"> общеобразовательных организаций, расположенных в сельской местности и малых городах, в которых имеющиеся аудитории перепрофилированы под спортивные залы для занятия физической культурой и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величение количества школьных спортивных клубов для занятия физической культурой и спортом, которые созданы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</w:t>
            </w:r>
            <w:r>
              <w:rPr>
                <w:color w:val="000000"/>
                <w:sz w:val="24"/>
                <w:szCs w:val="24"/>
              </w:rPr>
              <w:t xml:space="preserve">оличество общеобразовательных организаций, расположенных в сельской местности и малых городах, в которых открытые плоскостные спортивные сооружения оснащены спортивным инвентарем и оборудовани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74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поселках городск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, в малых гор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7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00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Сведения о мероприятии, направленном на сопровождение и мониторинг процесса создания условий для занятия физической культурой и спортом в организац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53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44"/>
        <w:gridCol w:w="3169"/>
        <w:gridCol w:w="2551"/>
        <w:gridCol w:w="257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ъем бюджетных ассигнований, предусмотренных на указанные цели,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начала меропри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подведения итогов мероприятия </w:t>
              <w:br/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743"/>
              <w:jc w:val="center"/>
              <w:rPr/>
            </w:pPr>
            <w:r>
              <w:rPr>
                <w:szCs w:val="28"/>
              </w:rPr>
              <w:t>В рамках реализации перечня мероприятий в 2022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руководство и управление реализацией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оянный мониторинг выполнения мероприятий, целевого использования средств, предусмотренных на реализацию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ю и контроль за деятельностью органов местного самоуправления муниципальных районов, исполнителей и юридических лиц, связанных с реализацией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валификации учителей физической культуры общеобразовательных организаций, в которых реализуются мероприятия в 2021 году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рганизация и проведение ежемесячного мониторинга процесса создания условий для занятия физической культурой и спортом в рамках про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числа каждого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консультационной поддержки участникам про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рганизация информационного сопровождения проекта в средствах массовой инфор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2</w:t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firstLine="709"/>
              <w:jc w:val="center"/>
              <w:rPr/>
            </w:pPr>
            <w:r>
              <w:rPr>
                <w:szCs w:val="28"/>
              </w:rPr>
              <w:t>В рамках реализации перечня мероприятий в 2023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е руководство и управление реализацией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оянный мониторинг выполнения мероприятий, целевого использования средств, предусмотренных на реализацию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ординацию и контроль за деятельностью органов местного самоуправления муниципальных районов, исполнителей и юридических лиц, связанных с реализацией мероприят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вышение квалификации учителей физической культуры общеобразовательных организаций, в которых реализуются мероприятия в 2022 году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Организация и проведение ежемесячного мониторинга процесса создания условий для занятия физической культурой и спортом в рамках про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числа каждого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рганизация и проведение консультационной поддержки участникам про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рганизация информационного сопровождения проекта в средствах массовой информа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2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23</w:t>
            </w:r>
          </w:p>
        </w:tc>
      </w:tr>
      <w:tr>
        <w:trPr/>
        <w:tc>
          <w:tcPr>
            <w:tcW w:w="1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В рамках реализации перечня мероприятий в 2024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0" w:top="1701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 w:cs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">
    <w:name w:val="Основной текст (10)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1" w:before="60" w:after="60"/>
      <w:ind w:firstLine="700"/>
      <w:jc w:val="both"/>
    </w:pPr>
    <w:rPr>
      <w:rFonts w:eastAsia="Arial Unicode MS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60"/>
      <w:jc w:val="center"/>
    </w:pPr>
    <w:rPr>
      <w:szCs w:val="28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374"/>
      <w:ind w:hanging="700"/>
    </w:pPr>
    <w:rPr>
      <w:szCs w:val="28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7"/>
      <w:ind w:firstLine="701"/>
      <w:jc w:val="both"/>
    </w:pPr>
    <w:rPr>
      <w:rFonts w:ascii="Century Gothic" w:hAnsi="Century Gothic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3:07:00Z</dcterms:created>
  <dc:creator>obr_105-1</dc:creator>
  <dc:description/>
  <cp:keywords/>
  <dc:language>en-US</dc:language>
  <cp:lastModifiedBy>Степаненко Наталья Олеговна</cp:lastModifiedBy>
  <cp:lastPrinted>2021-03-22T19:36:00Z</cp:lastPrinted>
  <dcterms:modified xsi:type="dcterms:W3CDTF">2022-02-01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